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专业标准化技术委员会委员登记表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/>
        <w:t>安徽省标委会编号：</w:t>
      </w:r>
      <w:r>
        <w:rPr/>
        <w:t>AH/TC     /SC</w:t>
      </w:r>
      <w:r>
        <w:rPr/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语熟练程度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英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法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德语 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日语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俄语 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流利 □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中等 □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入门 □</w:t>
            </w:r>
          </w:p>
        </w:tc>
      </w:tr>
      <w:tr>
        <w:trPr>
          <w:trHeight w:val="699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时间：       年    月</w:t>
            </w:r>
          </w:p>
        </w:tc>
      </w:tr>
      <w:tr>
        <w:trPr>
          <w:trHeight w:val="6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6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表格填写内容可扩展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User</dc:creator>
  <dc:description/>
  <cp:keywords/>
  <dc:language>en-US</dc:language>
  <cp:lastModifiedBy>User</cp:lastModifiedBy>
  <dcterms:modified xsi:type="dcterms:W3CDTF">2019-07-02T01:57:00Z</dcterms:modified>
  <cp:revision>3</cp:revision>
  <dc:subject/>
  <dc:title/>
</cp:coreProperties>
</file>