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sz w:val="32"/>
          <w:szCs w:val="32"/>
        </w:rPr>
        <w:t>童车</w:t>
      </w:r>
      <w:r>
        <w:rPr>
          <w:sz w:val="32"/>
          <w:szCs w:val="32"/>
        </w:rPr>
        <w:t>产品消费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童车是儿童玩具之中的一大门类，其中包括儿童自行车、儿童推车、婴儿学步车、儿童三轮车</w:t>
      </w:r>
      <w:r>
        <w:rPr>
          <w:rFonts w:ascii="ˎ̥;Times New Roman" w:hAnsi="ˎ̥;Times New Roman" w:cs="宋体;SimSun"/>
          <w:kern w:val="0"/>
          <w:sz w:val="24"/>
        </w:rPr>
        <w:t>、电动童车等几大类</w:t>
      </w:r>
      <w:r>
        <w:rPr>
          <w:rFonts w:ascii="ˎ̥;Times New Roman" w:hAnsi="ˎ̥;Times New Roman" w:cs="宋体;SimSun"/>
          <w:kern w:val="0"/>
          <w:sz w:val="24"/>
        </w:rPr>
        <w:t>。这些类童车均实行了强制性认证制度。儿童自行车和儿童三轮车主要依靠儿童自身的肌肉力量驱动，儿童推车主要由成人操作，承担运载儿童的功能，婴儿学步车主要供幼儿学步用，电动童车主要依靠内置电池驱动。童车一般需要承载儿童体重，因此安全要求比普通玩具更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一、易出现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标志和使用说明。童车作为列入强制性认证目录的产品，在市场上销售必须通过</w:t>
      </w:r>
      <w:r>
        <w:rPr>
          <w:rFonts w:cs="宋体;SimSun" w:ascii="ˎ̥;Times New Roman" w:hAnsi="ˎ̥;Times New Roman"/>
          <w:kern w:val="0"/>
          <w:sz w:val="24"/>
        </w:rPr>
        <w:t>CCC</w:t>
      </w:r>
      <w:r>
        <w:rPr>
          <w:rFonts w:ascii="ˎ̥;Times New Roman" w:hAnsi="ˎ̥;Times New Roman" w:cs="宋体;SimSun"/>
          <w:kern w:val="0"/>
          <w:sz w:val="24"/>
        </w:rPr>
        <w:t>认证。童车产品必须标注产品执行标准、制造商名称和地址、适用年龄范围、承载重量、安全警示信息、安装使用说明等内容，其中适用年龄范围、承载重量和安装使用说明对消费者至关重要。市场上部分童车未标注适用年龄范围、产品承载重量，并且缺少必要的安全警示信息，导致这种状况的原因主要是企业对标准不理解、不重视、缺乏责任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可拆卸小零件。儿童推车、婴儿学步车主要供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岁以下儿童使用，国家标准中规定供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岁以下儿童使用的玩具不应存在小零件，而部分供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岁以下儿童使用的儿童推车、婴儿学步车产品存在容易置入口中的可拆卸小零件。导致“小零件”项目不合格的原因主要有两个：一是产品设计本身的缺陷，结构中设计了细小部件；二是生产过程中产品部件固定、连接不牢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锐利尖端和边缘。可触及的锐利尖端和边缘也是童车中一个重要的危险隐患。童车的制造材料主要是金属及塑料，金属、塑料部件在加工过程中经常存在外露的管口、溢边、毛刺等现象，使得童车中存在危险锐利边缘或尖端。产生锐利尖端和边缘的原因主要是制造装配过程中工艺粗糙，且未采取后处理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机械强度。童车大多需要承载儿童体重，机械强度反映了童车的承载受力和抵抗受力变形的能力。机械强度不合格的主要原因有两个，一是采用的金属部件本身存在缺陷，抗压强度较差；二是采用的焊接、铆接等连接工艺不达标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危险夹缝、剪切和挤夹点。童车的结构因功能需要存在很多活动部件，在处于正常使用位置时，儿童可触及区域内的活动部件运动时可能会出现危险的夹缝、剪切和挤夹点，这些部位可能会挤夹儿童的肢体，造成严重伤害。出现危险夹缝、剪切和挤夹点的主要原因在于设计的不合理，在设计时未能考虑到儿童的身体特性，预留的自由空间偏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折叠锁定机构。为便于存放或携带，儿童推车、婴儿学步车等类型童车大多具有折叠锁定机构，在正常使用及各类强度测试时，童车的折叠锁定机构不应失效。若使用过程中折叠锁定机构松脱或失效，容易造成儿童摔伤。此类不合格的原因在于采用的锁定机构设计不合理，或受力强度较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</w:t>
      </w:r>
      <w:r>
        <w:rPr>
          <w:rFonts w:ascii="ˎ̥;Times New Roman" w:hAnsi="ˎ̥;Times New Roman" w:cs="宋体;SimSun"/>
          <w:kern w:val="0"/>
          <w:sz w:val="24"/>
        </w:rPr>
        <w:t>选购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查看包装。首先查看包装上是否有强制性认证的标志，寻找是否有警示信息或其他安全信息，如年龄警示标志、特定危险的警示标志、制造商或销售商的名称及地址、执行标准等，并查看是否附带安装使用说明。特别是需要消费者自行安装的童车产品。消费者应购买适合儿童年龄范围的玩具，童车的功能一般对儿童的年龄有限定，如儿童推车主要供尚未具备行走能力的幼儿使用，婴儿学步车仅供幼儿学步阶段使用，电动童车需要儿童具备一定的肢体协调能力才能玩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查看外观。观察童车做工是否精细，部件应圆滑不能有毛边、毛刺等。用力压童车主体结构，查看整体结构是否出现松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检查折叠锁定机构，童车处于正常使用状态时，折叠锁定机构是否自动生效，且锁定牢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检查有无危险挤夹点。观察童车的活动部件中是否存在危险的剪切和挤夹部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电动童车的速度不宜过快（不得超过</w:t>
      </w:r>
      <w:r>
        <w:rPr>
          <w:rFonts w:cs="宋体;SimSun" w:ascii="ˎ̥;Times New Roman" w:hAnsi="ˎ̥;Times New Roman"/>
          <w:kern w:val="0"/>
          <w:sz w:val="24"/>
        </w:rPr>
        <w:t>8km/h</w:t>
      </w:r>
      <w:r>
        <w:rPr>
          <w:rFonts w:ascii="ˎ̥;Times New Roman" w:hAnsi="ˎ̥;Times New Roman" w:cs="宋体;SimSun"/>
          <w:kern w:val="0"/>
          <w:sz w:val="24"/>
        </w:rPr>
        <w:t>）。如果选购的电动童车速度过快，监护的成人将不能跟上童车的速度，从而使儿童失去有效监护而造成乘骑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3:00Z</dcterms:created>
  <dc:creator>章全奎</dc:creator>
  <dc:description/>
  <cp:keywords/>
  <dc:language>en-US</dc:language>
  <cp:lastModifiedBy>User</cp:lastModifiedBy>
  <dcterms:modified xsi:type="dcterms:W3CDTF">2014-09-09T05:33:00Z</dcterms:modified>
  <cp:revision>2</cp:revision>
  <dc:subject/>
  <dc:title>产品定义-----产品简介或特点------易出现问题------选购指南四部分完成</dc:title>
</cp:coreProperties>
</file>