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防水卷材产品消费指南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将沥青类或高分子类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防水材料</w:t>
        </w:r>
      </w:hyperlink>
      <w:r>
        <w:rPr>
          <w:rFonts w:ascii="宋体;SimSun" w:hAnsi="宋体;SimSun" w:cs="宋体;SimSun"/>
          <w:szCs w:val="21"/>
        </w:rPr>
        <w:t>浸渍在胎体上，制作成的防水材料产品，以卷材形式提供，称为</w:t>
      </w:r>
      <w:r>
        <w:rPr>
          <w:rFonts w:ascii="宋体;SimSun" w:hAnsi="宋体;SimSun" w:cs="宋体;SimSun"/>
          <w:szCs w:val="21"/>
        </w:rPr>
        <w:t>建筑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防水卷材</w:t>
        </w:r>
      </w:hyperlink>
      <w:r>
        <w:rPr>
          <w:rFonts w:ascii="宋体;SimSun" w:hAnsi="宋体;SimSun" w:cs="宋体;SimSun"/>
          <w:szCs w:val="21"/>
        </w:rPr>
        <w:t>。建筑防水卷材主要用于建筑墙体、屋面以及隧道、公路、垃圾填埋场等处，起到抵御外界雨水、地下水渗漏的一种可卷曲成卷状的柔性建材产品。建筑防水卷材</w:t>
      </w:r>
      <w:r>
        <w:rPr>
          <w:rFonts w:ascii="宋体;SimSun" w:hAnsi="宋体;SimSun" w:cs="宋体;SimSun"/>
          <w:szCs w:val="21"/>
        </w:rPr>
        <w:t>根据主要组成材料不同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分为沥青防水卷材、高聚物改性沥青防水卷材和合成高分子防水卷材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根据胎体的不同</w:t>
      </w:r>
      <w:r>
        <w:rPr>
          <w:rFonts w:ascii="宋体;SimSun" w:hAnsi="宋体;SimSun" w:cs="宋体;SimSun"/>
          <w:szCs w:val="21"/>
        </w:rPr>
        <w:t>，可</w:t>
      </w:r>
      <w:r>
        <w:rPr>
          <w:rFonts w:ascii="宋体;SimSun" w:hAnsi="宋体;SimSun" w:cs="宋体;SimSun"/>
          <w:szCs w:val="21"/>
        </w:rPr>
        <w:t>分为无胎体卷材、纸胎卷材、玻璃纤维胎卷材、玻璃布胎卷材和聚乙烯胎卷材。</w:t>
      </w:r>
      <w:r>
        <w:rPr>
          <w:rFonts w:ascii="宋体;SimSun" w:hAnsi="宋体;SimSun" w:cs="宋体;SimSun"/>
          <w:szCs w:val="21"/>
        </w:rPr>
        <w:t>建筑防水卷材是目前防水工程中使用最多的防水材料，由于建筑防水卷材许多不同种类产品外观类似，故假冒伪劣、以次充好的现象较为严重，其价格与合格产品相差甚远，因而造成产品质量始终不稳定。主要不合格的项目集中在可溶物含量、拉伸性能、接缝剥离强度、剥离强度、低温柔性、热老化、加热伸缩量、耐热性、胎基材料上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购指南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注意产品名称及包装标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户在选择</w:t>
      </w:r>
      <w:r>
        <w:rPr>
          <w:rFonts w:ascii="宋体;SimSun" w:hAnsi="宋体;SimSun" w:cs="宋体;SimSun"/>
          <w:szCs w:val="21"/>
        </w:rPr>
        <w:t>建筑防水卷材</w:t>
      </w:r>
      <w:r>
        <w:rPr>
          <w:rFonts w:ascii="宋体;SimSun" w:hAnsi="宋体;SimSun" w:cs="宋体;SimSun"/>
          <w:szCs w:val="21"/>
        </w:rPr>
        <w:t>产品时，必须注意产品标记，认清产品名称，因为标记代表着该产品的身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胎基识别卷材质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般从产品的断面上进行目测，具体方法可将选购的产品用手将其撕裂，观察断面上露出的胎基纤维，复合胎撕开后断面上有网格布的筋露出，此时就可断定该产品一定是复合胎卷材。而单纯的聚酯胎、玻纤胎的卷材撕裂后断面仅有聚酯或玻纤的纤维露出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物性严把品质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外观目测仅能区分出复合胎卷材，但未能解决所选用的产品是否符合质量要求，这就需要用户到具有检验能力的技术机构，按对应的产品标准进行可溶物含量在内的出厂项目物理性能检验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产品价格比较</w:t>
      </w:r>
      <w:r>
        <w:rPr>
          <w:rFonts w:ascii="宋体;SimSun" w:hAnsi="宋体;SimSun" w:cs="宋体;SimSun"/>
          <w:szCs w:val="21"/>
        </w:rPr>
        <w:t>，建筑</w:t>
      </w:r>
      <w:r>
        <w:rPr>
          <w:rFonts w:ascii="宋体;SimSun" w:hAnsi="宋体;SimSun" w:cs="宋体;SimSun"/>
          <w:szCs w:val="21"/>
        </w:rPr>
        <w:t>防水卷材产品竞争激烈、假货横行，选购时尽量避免挑选明显低于市场价的产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04224.htm" TargetMode="External"/><Relationship Id="rId3" Type="http://schemas.openxmlformats.org/officeDocument/2006/relationships/hyperlink" Target="http://baike.baidu.com/view/136711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4:00Z</dcterms:created>
  <dc:creator>微软用户</dc:creator>
  <dc:description/>
  <cp:keywords/>
  <dc:language>en-US</dc:language>
  <cp:lastModifiedBy>User</cp:lastModifiedBy>
  <dcterms:modified xsi:type="dcterms:W3CDTF">2014-09-01T07:14:00Z</dcterms:modified>
  <cp:revision>2</cp:revision>
  <dc:subject/>
  <dc:title/>
</cp:coreProperties>
</file>