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36"/>
          <w:szCs w:val="36"/>
        </w:rPr>
        <w:t>纺织服装产品质量解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婴幼儿服装</w:t>
      </w:r>
    </w:p>
    <w:p>
      <w:pPr>
        <w:pStyle w:val="Normal"/>
        <w:ind w:firstLine="480"/>
        <w:rPr/>
      </w:pPr>
      <w:r>
        <w:rPr>
          <w:sz w:val="24"/>
        </w:rPr>
        <w:t>婴幼儿服装是指年龄在</w:t>
      </w:r>
      <w:r>
        <w:rPr>
          <w:sz w:val="24"/>
        </w:rPr>
        <w:t>36</w:t>
      </w:r>
      <w:r>
        <w:rPr>
          <w:sz w:val="24"/>
        </w:rPr>
        <w:t>个月以内或身高在</w:t>
      </w:r>
      <w:r>
        <w:rPr>
          <w:sz w:val="24"/>
        </w:rPr>
        <w:t>104cm</w:t>
      </w:r>
      <w:r>
        <w:rPr>
          <w:sz w:val="24"/>
        </w:rPr>
        <w:t>及以下的婴幼儿使用的服装。由于婴幼儿的皮肤及身体比成年人更加娇嫩，对于服装纤维和纺织品的有毒有害残留物质更加敏感，因此，在有关服装和纺织品的标准中，对婴幼儿服装提出了更加严格的要求。</w:t>
      </w:r>
      <w:r>
        <w:rPr>
          <w:sz w:val="24"/>
        </w:rPr>
        <w:t>主要检测指标包括纤维</w:t>
      </w:r>
      <w:r>
        <w:rPr>
          <w:sz w:val="24"/>
        </w:rPr>
        <w:t>含量 </w:t>
      </w:r>
      <w:r>
        <w:rPr>
          <w:sz w:val="24"/>
        </w:rPr>
        <w:t>，</w:t>
      </w:r>
      <w:r>
        <w:rPr>
          <w:sz w:val="24"/>
        </w:rPr>
        <w:t>甲醛含量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值  </w:t>
      </w:r>
      <w:r>
        <w:rPr>
          <w:sz w:val="24"/>
        </w:rPr>
        <w:t>，</w:t>
      </w:r>
      <w:r>
        <w:rPr>
          <w:sz w:val="24"/>
        </w:rPr>
        <w:t>异味 </w:t>
      </w:r>
      <w:r>
        <w:rPr>
          <w:sz w:val="24"/>
        </w:rPr>
        <w:t>，</w:t>
      </w:r>
      <w:r>
        <w:rPr>
          <w:sz w:val="24"/>
        </w:rPr>
        <w:t>可分解</w:t>
      </w:r>
      <w:r>
        <w:rPr>
          <w:sz w:val="24"/>
        </w:rPr>
        <w:t>致癌</w:t>
      </w:r>
      <w:r>
        <w:rPr>
          <w:sz w:val="24"/>
        </w:rPr>
        <w:t>芳香胺染料</w:t>
      </w:r>
      <w:r>
        <w:rPr>
          <w:sz w:val="24"/>
        </w:rPr>
        <w:t>、色牢度等</w:t>
      </w:r>
      <w:r>
        <w:rPr>
          <w:sz w:val="24"/>
        </w:rPr>
        <w:t>。</w:t>
      </w:r>
      <w:r>
        <w:rPr>
          <w:b/>
          <w:bCs/>
          <w:sz w:val="24"/>
        </w:rPr>
        <w:t>  </w:t>
      </w:r>
      <w:r>
        <w:rPr>
          <w:bCs/>
          <w:sz w:val="24"/>
        </w:rPr>
        <w:t>选购提示</w:t>
      </w: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选择购买地点。一般情况，大型商场、专卖店、超市销售的产品通过了对供应商的审查、选择和验货把关，比较有质量保障。消费者可以向商家要求查看该产品的检验报告。 </w:t>
      </w:r>
      <w:r>
        <w:rPr>
          <w:sz w:val="24"/>
        </w:rPr>
        <w:t>2.</w:t>
      </w:r>
      <w:r>
        <w:rPr>
          <w:sz w:val="24"/>
        </w:rPr>
        <w:t>选择品牌。一般来说，知名品牌的生产企业有更加完善和健全的质量保证体系，也更加注重产品的质量和信誉，产品质量更加可靠。   </w:t>
      </w:r>
      <w:r>
        <w:rPr>
          <w:sz w:val="24"/>
        </w:rPr>
        <w:t>3.</w:t>
      </w:r>
      <w:r>
        <w:rPr>
          <w:sz w:val="24"/>
        </w:rPr>
        <w:t>仔细阅读产品标志。按强制性国家标准的规定，婴幼儿服装的标志必须同时包括吊牌和耐久性标识（指缝制在服装的衣领或腰头，能长时间保留在服装上的标志）两种，在这些标志上应标注产品名称、生产企业名称及地址、洗涤方法、号型规格、原料成分含量、产品标准编号、产品质量等级和安全技术类别，并且必须在标志上注明“婴幼儿用品”字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羽绒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羽绒服装由面料、里料、辅料和填充物经缝制等加工工序制成。面料、里料要具备防钻绒性，一般用纯棉高密府绸、涤纶、锦纶高密织物以及改性、变性纤维的高密织物制成；填充料是经水洗加工、高温消毒以及杀菌脱脂处理后的鸭、鹅羽毛或绒毛。羽绒服装具有保暖性强、质量轻、透气性好、穿着舒适等优点。主要检测指标包括含绒量、充绒量、蓬松度、清洁度、填充物中微生物等。选购提示</w:t>
      </w:r>
      <w:r>
        <w:rPr>
          <w:sz w:val="24"/>
        </w:rPr>
        <w:t>1.</w:t>
      </w:r>
      <w:r>
        <w:rPr>
          <w:sz w:val="24"/>
        </w:rPr>
        <w:t>看。一看有无国家权威质检部门出具的质检报告。二看注册商标，最好选购名牌厂家的产品。三看缝制质量。注意面料上有没有钻绒跑毛，制成品各个部位充绒是否均匀，要求针脚精细、整齐、镶嵌、滚工艺应挺括、舒展，不能扭曲不平。四看颜色是否鼓胀。要求色泽均匀、和谐，既气鼓气胀，又很蓬松，还要透气性好。</w:t>
      </w:r>
      <w:r>
        <w:rPr>
          <w:sz w:val="24"/>
        </w:rPr>
        <w:t>2.</w:t>
      </w:r>
      <w:r>
        <w:rPr>
          <w:sz w:val="24"/>
        </w:rPr>
        <w:t>拍。用手轻拍几下，如果针脚处有粉末喷出，说明羽绒内含的灰粉多，质量差，抓一把迅速放松，如果很快鼓起来，说明其中含绒率高，羽绒蓬松，弹性好，质量高。</w:t>
      </w:r>
      <w:r>
        <w:rPr>
          <w:sz w:val="24"/>
        </w:rPr>
        <w:t>3.</w:t>
      </w:r>
      <w:r>
        <w:rPr>
          <w:sz w:val="24"/>
        </w:rPr>
        <w:t>摸。用指头仔细触摸，看手感如何。如果感到有布满火柴梗、大头针般的毛片，说明含绒量低。</w:t>
      </w:r>
      <w:r>
        <w:rPr>
          <w:sz w:val="24"/>
        </w:rPr>
        <w:t>4</w:t>
      </w:r>
      <w:r>
        <w:rPr>
          <w:sz w:val="24"/>
        </w:rPr>
        <w:t>闻。用鼻子接近羽绒制品作深呼吸数次，闻有无异味或臭味，味道刺鼻者说明所用的羽绒原料没有经过严格的工艺处理和消毒。但由于是动物羽毛，有轻微气味是正常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牛仔服</w:t>
      </w:r>
    </w:p>
    <w:p>
      <w:pPr>
        <w:pStyle w:val="Normal"/>
        <w:ind w:firstLine="480"/>
        <w:rPr>
          <w:rFonts w:ascii="微软雅黑" w:hAnsi="微软雅黑" w:cs="微软雅黑"/>
          <w:color w:val="555555"/>
          <w:sz w:val="24"/>
        </w:rPr>
      </w:pPr>
      <w:r>
        <w:rPr>
          <w:sz w:val="24"/>
        </w:rPr>
        <w:t>牛仔服装是原美国西部早期垦拓者（牛仔）穿着的服装，一般用纯棉、棉纤维为主，混纺、交织的色织牛仔布制作。牛仔服装已成为目前人均拥有量最多的时尚服装品之一，也是除西服以外另一种流行百年不衰、适应面最广、没有季节性的服饰种类，现已发展成牛仔裤、牛仔裙、牛仔套服、牛仔鞋帽和牛仔包等系列产品。主要检测指标包括甲醛含量、</w:t>
      </w:r>
      <w:r>
        <w:rPr>
          <w:sz w:val="24"/>
        </w:rPr>
        <w:t>pH</w:t>
      </w:r>
      <w:r>
        <w:rPr>
          <w:sz w:val="24"/>
        </w:rPr>
        <w:t>值、可分解芳香胺染料、异味、色牢度、断裂强力、撕破强力、水洗尺寸变化率、水洗后扭曲度和扭曲度移动、耐磨性能、纰裂、剥离强力、接缝强力等。选购提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查。购买牛仔服装时，应仔细查看吊牌上的使用说明，是否包括：制造者的名称和地址、产品名称、产品号型和规格、采用原料的成分和含量、洗涤方法、使用和贮藏条件的注意事项、产品使用期限、产品标准编号、产品质量等级、产品质量检验合格证明以及产品的安全类别。一般来说，信息越丰富越好。</w:t>
      </w:r>
      <w:r>
        <w:rPr>
          <w:sz w:val="24"/>
        </w:rPr>
        <w:t>2,</w:t>
      </w:r>
      <w:r>
        <w:rPr>
          <w:sz w:val="24"/>
        </w:rPr>
        <w:t>辨。选择牛仔裤时，首先分辨是原色产品还是水洗产品。原色牛仔产品相对比较结实，不容易撕破和断裂。而水洗牛仔产品经过了各种组合方式的洗涤加工处理，再加上有些牛仔装为了追求时尚常常做成怀旧版、乞丐版等，撕破强力和断裂强力都大大降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看。由于水洗牛仔装经过了各种洗涤加工整理，常常伴有各种颜色的变化，样式往往比较时尚、新潮，对于色差要求较低。对于原色牛仔，染色一定要均匀，色差要求较高。</w:t>
      </w:r>
      <w:r>
        <w:rPr>
          <w:sz w:val="24"/>
        </w:rPr>
        <w:t>4.</w:t>
      </w:r>
      <w:r>
        <w:rPr>
          <w:sz w:val="24"/>
        </w:rPr>
        <w:t>闻。将牛仔服装拿起靠近鼻腔，仔细嗅闻，不能有霉味、汽油味、煤油味、鱼腥味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微软雅黑" w:hAnsi="微软雅黑" w:cs="微软雅黑"/>
          <w:color w:val="555555"/>
          <w:sz w:val="24"/>
        </w:rPr>
      </w:pPr>
      <w:r>
        <w:rPr>
          <w:rFonts w:cs="微软雅黑" w:ascii="微软雅黑" w:hAnsi="微软雅黑"/>
          <w:color w:val="55555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棉针织内衣</w:t>
      </w:r>
    </w:p>
    <w:p>
      <w:pPr>
        <w:pStyle w:val="Normal"/>
        <w:ind w:firstLine="480"/>
        <w:rPr/>
      </w:pPr>
      <w:r>
        <w:rPr>
          <w:sz w:val="24"/>
        </w:rPr>
        <w:t>用纯棉针织织物或棉混纺、交织的针织织物缝制成，用于贴身穿着的服装，统称为棉针织内衣；按产品织物组织结构分为单面织物、双面织物、绒织物</w:t>
      </w:r>
      <w:r>
        <w:rPr>
          <w:sz w:val="24"/>
        </w:rPr>
        <w:t>3</w:t>
      </w:r>
      <w:r>
        <w:rPr>
          <w:sz w:val="24"/>
        </w:rPr>
        <w:t>类针织内衣；款式上，目前市场上常见的样式有汗衫、背心、秋衣（上衣）、秋裤、内裤等。近几年，新型纤维素纤维的开发应用，如莱赛尔纤维、莫代尔纤维、竹浆粘胶纤维、大豆蛋白纤维等新型纤维与棉混纺或交织的应用，很好地改善了内衣的使用性能，使其手感更柔软，穿着更舒适，保暖性能、吸湿排汗性能都有所提高</w:t>
      </w:r>
      <w:r>
        <w:rPr>
          <w:b/>
          <w:sz w:val="24"/>
        </w:rPr>
        <w:t>。</w:t>
      </w:r>
      <w:r>
        <w:rPr>
          <w:rStyle w:val="StrongEmphasis"/>
          <w:b w:val="false"/>
          <w:sz w:val="24"/>
        </w:rPr>
        <w:t>主要检测指标包括</w:t>
      </w:r>
      <w:r>
        <w:rPr>
          <w:sz w:val="24"/>
        </w:rPr>
        <w:t>水洗尺寸变化率、</w:t>
      </w:r>
      <w:r>
        <w:rPr>
          <w:sz w:val="24"/>
        </w:rPr>
        <w:t>pH</w:t>
      </w:r>
      <w:r>
        <w:rPr>
          <w:sz w:val="24"/>
        </w:rPr>
        <w:t>值、色牢度、纤维成分含量等。</w:t>
      </w:r>
      <w:r>
        <w:rPr>
          <w:rStyle w:val="StrongEmphasis"/>
          <w:b w:val="false"/>
          <w:sz w:val="24"/>
        </w:rPr>
        <w:t>选购提示</w:t>
      </w:r>
      <w:r>
        <w:rPr>
          <w:sz w:val="24"/>
        </w:rPr>
        <w:t>1.</w:t>
      </w:r>
      <w:r>
        <w:rPr>
          <w:sz w:val="24"/>
        </w:rPr>
        <w:t>看外观，查标签。看外观主要看产品各个部位均匀对称性，缝迹圆顺，包缝不可脱散，合肩处、裤裆叉子合缝处、缝迹边缘这些位置要加固，缝迹要横平竖直，仔细观察是否有针洞和起皱现象；色泽上颜色要均匀一致，拼接处无明显色差。查标签是了解产品质量信息的重要途径，棉针织内衣标签应包括以下内容：产品名称、厂名、厂址、型号或规格、执行标准编号、纤维成分及含量、合格证、质量等级、洗涤说明和基本安全技术类别。</w:t>
      </w:r>
      <w:r>
        <w:rPr>
          <w:sz w:val="24"/>
        </w:rPr>
        <w:t>2.</w:t>
      </w:r>
      <w:r>
        <w:rPr>
          <w:sz w:val="24"/>
        </w:rPr>
        <w:t>摸手感，闻气味。质量好的产品，其手感柔软挺括，有一定的回弹性和温暖感，不会太滑腻；闻气味，看是否会散发霉味、汽油煤油味、鱼腥味等特殊的气味，有这些气味的存在，说明衣物有过量的化学物质残留或生物变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床上用品</w:t>
      </w:r>
    </w:p>
    <w:p>
      <w:pPr>
        <w:pStyle w:val="Normal"/>
        <w:ind w:firstLine="480"/>
        <w:rPr/>
      </w:pPr>
      <w:r>
        <w:rPr>
          <w:sz w:val="24"/>
        </w:rPr>
        <w:t>床上用品作为家纺产品的一部分，是人们生活中不可缺少的日常用品。近年来，床上用品生产发展迅速，各种花型、款式、面料的系列产品可谓琳琅满目。床上用品包括床单、被套、枕套、床罩、被、枕、垫等纺织产品。</w:t>
      </w:r>
      <w:r>
        <w:rPr>
          <w:rStyle w:val="StrongEmphasis"/>
          <w:b w:val="false"/>
          <w:sz w:val="24"/>
        </w:rPr>
        <w:t>主要检测指标包括</w:t>
      </w:r>
      <w:r>
        <w:rPr>
          <w:sz w:val="24"/>
        </w:rPr>
        <w:t>甲醛含量、</w:t>
      </w:r>
      <w:r>
        <w:rPr>
          <w:sz w:val="24"/>
        </w:rPr>
        <w:t>pH</w:t>
      </w:r>
      <w:r>
        <w:rPr>
          <w:sz w:val="24"/>
        </w:rPr>
        <w:t>值、可分解致癌芳香胺染料、色牢度、水洗尺寸变化率、纤维含量、断裂强力</w:t>
      </w:r>
      <w:r>
        <w:rPr>
          <w:bCs/>
          <w:sz w:val="24"/>
        </w:rPr>
        <w:t>等。选购提</w:t>
      </w:r>
      <w:r>
        <w:rPr>
          <w:rStyle w:val="StrongEmphasis"/>
          <w:b w:val="false"/>
          <w:sz w:val="24"/>
        </w:rPr>
        <w:t>示</w:t>
      </w:r>
      <w:r>
        <w:rPr>
          <w:sz w:val="24"/>
        </w:rPr>
        <w:t>1.</w:t>
      </w:r>
      <w:r>
        <w:rPr>
          <w:sz w:val="24"/>
        </w:rPr>
        <w:t>看清标示，按需选择。消费者在购买床上用品时首先应检查产品上标示是否齐全，然后再根据标示上注明的安全类别、等级、规格、成分等，结合自己的需要选购床上用品。一般选择棉、蚕丝等天然纤维产品，具有柔软、透气和吸湿等特性。</w:t>
      </w:r>
      <w:r>
        <w:rPr>
          <w:sz w:val="24"/>
        </w:rPr>
        <w:t>2.</w:t>
      </w:r>
      <w:r>
        <w:rPr>
          <w:sz w:val="24"/>
        </w:rPr>
        <w:t>查外观、看做工、闻味道。对所选中色泽花型的床上用品应仔细检查：表面部位有无污渍、粗纱、跳花、搭色等明显疵点；缝制线路是否顺直，拼接缝是否平服；各种辅料、配料的质地，如拉链是否滑爽、纽扣是否牢固等。颜色以浅色调为宜，选购颜色较深的床上用品时，可以用餐巾纸在印花或染色布面上摩擦几次，如果沾上了明显颜色，则说明该产品色牢度不好。床上用品在印染和后整理加工中要使用多种整理剂和助剂，如加工工艺不当，导致残留多余化学成分，对人体就会造成伤害。因此，消费者在选购时，可以闻一闻味道，如果产品散发出刺激的异味，最好不要购买。此外，在选购经防缩、抗皱、柔软、平挺等整理的产品时也要谨慎，有味道就不要购买。</w:t>
      </w:r>
      <w:r>
        <w:rPr>
          <w:sz w:val="24"/>
        </w:rPr>
        <w:t>3.</w:t>
      </w:r>
      <w:r>
        <w:rPr>
          <w:sz w:val="24"/>
        </w:rPr>
        <w:t>选商场、看品牌。购买大型企业和正规商场的产品相对来说质量有保证，而购买三无产品或价格特别低廉的产品需要三思。</w:t>
      </w:r>
      <w:r>
        <w:rPr>
          <w:sz w:val="24"/>
        </w:rPr>
        <w:t>4.</w:t>
      </w:r>
      <w:r>
        <w:rPr>
          <w:sz w:val="24"/>
        </w:rPr>
        <w:t>按标示进行洗涤和维护。要按照产品标示要求洗涤、保养、贮藏。床上用品洗涤时要注意不同材质有不同的洗涤方法，尤其是蚕丝类面料的床上用品宜用中性洗涤剂温水洗涤，浸泡时间不宜过长。不同色的产品，特别是深浅差异大的产品不要放在一起洗涤，以免浅色产品上沾色而影响美观。床上用品是直接与人体接触类产品，消费者在使用前应先下水洗涤，这样可以中和面料的酸碱性，使面料中的残留物质得以充分释放，安全又卫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胸</w:t>
      </w:r>
    </w:p>
    <w:p>
      <w:pPr>
        <w:pStyle w:val="Normal"/>
        <w:ind w:firstLine="480"/>
        <w:rPr/>
      </w:pPr>
      <w:r>
        <w:rPr>
          <w:sz w:val="24"/>
        </w:rPr>
        <w:t>文胸产品是女性消费者常用的贴身用品，它质量的好坏，直接关系到广大女性消费者的身体健康甚至安全。然而，在当今市场上各类文胸产品琳琅满目的背后，却隐藏着不少质量问题。</w:t>
      </w:r>
      <w:r>
        <w:rPr>
          <w:rStyle w:val="StrongEmphasis"/>
          <w:b w:val="false"/>
          <w:sz w:val="24"/>
        </w:rPr>
        <w:t>主要检测指标包括</w:t>
      </w:r>
      <w:r>
        <w:rPr>
          <w:sz w:val="24"/>
        </w:rPr>
        <w:t>甲醛含量、</w:t>
      </w:r>
      <w:r>
        <w:rPr>
          <w:sz w:val="24"/>
        </w:rPr>
        <w:t>pH</w:t>
      </w:r>
      <w:r>
        <w:rPr>
          <w:sz w:val="24"/>
        </w:rPr>
        <w:t>值、可分解致癌芳香胺染料、色牢度、纤维含量、</w:t>
      </w:r>
      <w:r>
        <w:rPr>
          <w:bCs/>
          <w:sz w:val="24"/>
        </w:rPr>
        <w:t>等。</w:t>
      </w:r>
      <w:r>
        <w:rPr>
          <w:sz w:val="24"/>
        </w:rPr>
        <w:t>选购提</w:t>
      </w:r>
      <w:r>
        <w:rPr>
          <w:bCs/>
          <w:sz w:val="24"/>
        </w:rPr>
        <w:t>示</w:t>
      </w:r>
      <w:r>
        <w:rPr>
          <w:sz w:val="24"/>
        </w:rPr>
        <w:t>1.</w:t>
      </w:r>
      <w:r>
        <w:rPr>
          <w:sz w:val="24"/>
        </w:rPr>
        <w:t>要看产品标识。消费者在选购文胸时应查看产品标识，了解产品的纤维含量、质量等级、保养方法等质量信息，同时，认真查看生产厂商相关信息，通过查看产品标识把好质量识别第一关。</w:t>
      </w:r>
      <w:r>
        <w:rPr>
          <w:sz w:val="24"/>
        </w:rPr>
        <w:t>2.</w:t>
      </w:r>
      <w:r>
        <w:rPr>
          <w:sz w:val="24"/>
        </w:rPr>
        <w:t>要查合格凭证。在市场上销售的产品均应有产品合格凭证，消费者在购买时，如有质量疑惑，可向商家索要质检报告、合格证等说明产品质量的相关凭证。查看时要注意核对相关凭证与购买商品是否同一批次，以确保产品质量。</w:t>
      </w:r>
      <w:r>
        <w:rPr>
          <w:sz w:val="24"/>
        </w:rPr>
        <w:t>3.</w:t>
      </w:r>
      <w:r>
        <w:rPr>
          <w:sz w:val="24"/>
        </w:rPr>
        <w:t>要选纯棉材质。化学纤维材质的胸罩透气性较差，容易诱发皮肤过敏，而棉材质的穿着比较舒适，透气性较好，更有利身体健康，建议尽量购买罩里面料为纯棉材质的文胸。</w:t>
      </w:r>
      <w:r>
        <w:rPr>
          <w:sz w:val="24"/>
        </w:rPr>
        <w:t>4.</w:t>
      </w:r>
      <w:r>
        <w:rPr>
          <w:sz w:val="24"/>
        </w:rPr>
        <w:t>要要科学穿戴。专家指出，女性乳房发育初期不建议过早穿戴文胸，应选择背心等棉质疏松内衣，尽量不要穿戴有钢丝边的内衣</w:t>
      </w:r>
      <w:r>
        <w:rPr>
          <w:sz w:val="24"/>
        </w:rPr>
        <w:t>;</w:t>
      </w:r>
      <w:r>
        <w:rPr>
          <w:sz w:val="24"/>
        </w:rPr>
        <w:t>当乳房发育隆起时，乳房上边缘和下边缘长度超过</w:t>
      </w:r>
      <w:r>
        <w:rPr>
          <w:sz w:val="24"/>
        </w:rPr>
        <w:t>15</w:t>
      </w:r>
      <w:r>
        <w:rPr>
          <w:sz w:val="24"/>
        </w:rPr>
        <w:t>公分才可穿戴文胸。另外，文胸是直接接触皮肤类产品，应更加注意穿着卫生，因此穿戴前最好清洗晾晒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1:00Z</dcterms:created>
  <dc:creator>User</dc:creator>
  <dc:description/>
  <cp:keywords/>
  <dc:language>en-US</dc:language>
  <cp:lastModifiedBy>万文民</cp:lastModifiedBy>
  <dcterms:modified xsi:type="dcterms:W3CDTF">2014-09-19T02:11:00Z</dcterms:modified>
  <cp:revision>2</cp:revision>
  <dc:subject/>
  <dc:title>                      纺织服装产品质量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