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电线电缆选购指南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一、产品定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GB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电线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电缆通常是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指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由几根或几组导线绞合而成的类似绳索的电缆，每组导线之间相互绝缘，并常围绕着一根中心扭成，整个外面包有高度绝缘的覆盖层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二、产品简介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电线电缆是输送电能、传递信息和制造各种电机、仪器、仪表，实现电磁能量转换所不可缺少的基础性器材。按照国内行业习惯可分为六大类：裸电线、电气装备用电线电缆、通信电缆与光缆、电磁线、电线电缆的衍生产品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三、容易出现的问题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仿宋_GB2312" w:ascii="仿宋_GB2312" w:hAnsi="仿宋_GB2312"/>
          <w:sz w:val="28"/>
          <w:szCs w:val="28"/>
          <w:lang w:val="en-GB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简单来说，电线电缆的主要原材料是塑料和铜，而原材料尤其是铜的价格不稳定，部分企业为增加利润，偷工减料或以次充好。导致导体电阻和绝缘性能等项目不合格。致使电线电缆因电流过大引起导体发热，加速绝缘层和护套层的老化，缩短电线电缆的使用寿命，严重时会导致电线电缆和用电设备发生火灾，危害人身和财产安全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ascii="仿宋_GB2312" w:hAnsi="仿宋_GB2312" w:cs="宋体;SimSun" w:eastAsia="仿宋_GB2312"/>
          <w:sz w:val="28"/>
          <w:szCs w:val="28"/>
          <w:lang w:val="en-GB"/>
        </w:rPr>
        <w:t>四、选购指南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购买电线电缆产品时，不能贪图便宜，同样型号的产品价格低的可能不合格，尽量选择大型企业的产品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仔细检查电线电缆产品的外观和材质。优质的电线电缆产品，绝缘或护套层色泽鲜亮、质地细密。可以用手轻轻触摸电线电缆表面，看是否有毛刺或突起，外观是否光滑、圆整、色泽均匀，导体表面是否光亮。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如果包裹电线的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z w:val="28"/>
            <w:szCs w:val="28"/>
            <w:lang w:val="en-GB"/>
          </w:rPr>
          <w:t>塑料</w:t>
        </w:r>
      </w:hyperlink>
      <w:r>
        <w:rPr>
          <w:rFonts w:ascii="仿宋_GB2312" w:hAnsi="仿宋_GB2312" w:cs="宋体;SimSun" w:eastAsia="仿宋_GB2312"/>
          <w:sz w:val="28"/>
          <w:szCs w:val="28"/>
          <w:lang w:val="en-GB"/>
        </w:rPr>
        <w:t>很容易被剥去，则存在塑料强度不够的可能；有条件的情况下可以点燃电线外表的塑料，如果火苗不能自熄或自熄时间较长，则意味着电线阻燃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指标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可能不达标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关注产品的标识。电线电缆产品的合格证应具有产品型号、规格、额定电压、芯数、生产日期、执行标准、</w:t>
      </w:r>
      <w:r>
        <w:rPr>
          <w:rFonts w:eastAsia="仿宋_GB2312" w:cs="宋体;SimSun" w:ascii="仿宋_GB2312" w:hAnsi="仿宋_GB2312"/>
          <w:sz w:val="28"/>
          <w:szCs w:val="28"/>
          <w:lang w:val="en-GB"/>
        </w:rPr>
        <w:t>CCC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证书编号、生产许可证编号等相关信息；表面应印有厂名、产品型号和额定电压的连续性标志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去除一小截绝缘层，观察导体的颜色，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合格产品的铜芯或铝芯表面应该具有金属光泽，表面发黑的铜或是表面发白的铝说明已被氧化，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或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为劣质材料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outlineLvl w:val="0"/>
    </w:pPr>
    <w:rPr>
      <w:rFonts w:ascii="Arial" w:hAnsi="Arial" w:eastAsia="仿宋_GB2312" w:cs="Arial"/>
      <w:sz w:val="32"/>
      <w:szCs w:val="32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sina.com.cn/money/future/quote.html?code=l0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43:00Z</dcterms:created>
  <dc:creator>胡涛</dc:creator>
  <dc:description/>
  <cp:keywords/>
  <dc:language>en-US</dc:language>
  <cp:lastModifiedBy>User</cp:lastModifiedBy>
  <dcterms:modified xsi:type="dcterms:W3CDTF">2014-09-10T04:43:00Z</dcterms:modified>
  <cp:revision>2</cp:revision>
  <dc:subject/>
  <dc:title>电线电缆的主要原材料是铜，铜价不稳定，部分企业为增加利润，偷工减料或以次充好</dc:title>
</cp:coreProperties>
</file>