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滴灌带消费指南</w:t>
      </w:r>
    </w:p>
    <w:p>
      <w:pPr>
        <w:pStyle w:val="Normal"/>
        <w:ind w:firstLine="560"/>
        <w:rPr>
          <w:rFonts w:ascii="仿宋_GB2312" w:hAnsi="仿宋_GB2312" w:eastAsia="仿宋_GB2312" w:cs="宋体;SimSun"/>
          <w:color w:val="000000"/>
          <w:sz w:val="28"/>
          <w:szCs w:val="28"/>
        </w:rPr>
      </w:pPr>
      <w:hyperlink r:id="rId2">
        <w:r>
          <w:rPr>
            <w:rStyle w:val="InternetLink"/>
            <w:rFonts w:ascii="仿宋_GB2312" w:hAnsi="仿宋_GB2312" w:cs="宋体;SimSun" w:eastAsia="仿宋_GB2312"/>
            <w:color w:val="000000"/>
            <w:sz w:val="28"/>
            <w:szCs w:val="28"/>
          </w:rPr>
          <w:t>滴灌带</w:t>
        </w:r>
      </w:hyperlink>
      <w:r>
        <w:rPr>
          <w:rFonts w:ascii="仿宋_GB2312" w:hAnsi="仿宋_GB2312" w:cs="宋体;SimSun" w:eastAsia="仿宋_GB2312"/>
          <w:color w:val="000000"/>
          <w:sz w:val="28"/>
          <w:szCs w:val="28"/>
        </w:rPr>
        <w:t>是一种通过出流口非常小的滴孔，把水一滴一滴地均匀而缓慢地滴在作物根部附近的土壤中的灌溉器材。使用滴灌带是目前干旱缺水地区最有效的一种节水灌溉方式。同时可以结合施肥，提高施肥效率。</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滴灌带产品易出现的主要问题有：产品使用过程中易堵塞、产品耐压性能不过关易导致破裂、产品炭黑含量不达标等。</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滴灌带选购和使用指南：</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堵塞</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安装滴灌带时应配备相应的过滤设备，防止沙、土等异物进入滴灌带，堵塞流道；每次使用滴灌带，结束以后应打开滴灌带的末端进行冲洗，防止沙土沉淀堵塞流道。</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防破损</w:t>
      </w:r>
    </w:p>
    <w:p>
      <w:pPr>
        <w:pStyle w:val="Normal"/>
        <w:spacing w:lineRule="auto" w:line="360"/>
        <w:ind w:right="-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用滴灌带时应注意产品的额定压力，供水压力应符合产品的额定压力要求，压力过低会导致流量不够影响灌溉效果，压力过高则可能导致产品破裂无法使用。另外，每次使用滴灌带之前应缓慢排气，防止局部憋压，造成局部压力过大导致滴灌带破裂。</w:t>
      </w:r>
    </w:p>
    <w:p>
      <w:pPr>
        <w:pStyle w:val="Normal"/>
        <w:spacing w:lineRule="auto" w:line="360"/>
        <w:ind w:right="-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整体性能</w:t>
      </w:r>
    </w:p>
    <w:p>
      <w:pPr>
        <w:pStyle w:val="Normal"/>
        <w:spacing w:lineRule="auto" w:line="360"/>
        <w:ind w:right="-40" w:firstLine="560"/>
        <w:rPr/>
      </w:pPr>
      <w:r>
        <w:rPr>
          <w:rFonts w:ascii="仿宋_GB2312" w:hAnsi="仿宋_GB2312" w:cs="宋体;SimSun" w:eastAsia="仿宋_GB2312"/>
          <w:color w:val="000000"/>
          <w:sz w:val="28"/>
          <w:szCs w:val="28"/>
        </w:rPr>
        <w:t>选购滴灌带时应尽量选择具有一定规模企业生产的产品。滴灌带产品市场门槛较低，目前有很多小型和家庭作坊式企业为了降低成本，使用大量回料进行生产，这些产品往往价格低廉、质量不过关，消费者选购时可上网查询历年的滴灌带产品监督抽查结果，对于多次抽查不合格的企业尤其应注意辨别。</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edit/3930755?lemmaId=3930755&amp;subLemmaId=3930755&amp;isnew=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3:00Z</dcterms:created>
  <dc:creator>方华明</dc:creator>
  <dc:description/>
  <cp:keywords/>
  <dc:language>en-US</dc:language>
  <cp:lastModifiedBy>User</cp:lastModifiedBy>
  <dcterms:modified xsi:type="dcterms:W3CDTF">2014-09-10T02:13:00Z</dcterms:modified>
  <cp:revision>2</cp:revision>
  <dc:subject/>
  <dc:title/>
</cp:coreProperties>
</file>